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bookmarkStart w:id="0" w:name="RANGE!A1%3AG557"/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  <w:bookmarkEnd w:id="0"/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.___.2014 г. № __________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 3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71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0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8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1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32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-ние энергоэффективности теплоснабжения и системы коммунальной инфраструк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16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3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25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4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21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5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2 15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 86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6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70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3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 45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0:00Z</dcterms:created>
  <dc:creator>Пользователь</dc:creator>
  <dc:description/>
  <cp:keywords/>
  <dc:language>en-US</dc:language>
  <cp:lastModifiedBy>Пользователь</cp:lastModifiedBy>
  <dcterms:modified xsi:type="dcterms:W3CDTF">2014-09-11T14:03:00Z</dcterms:modified>
  <cp:revision>16</cp:revision>
  <dc:subject/>
  <dc:title/>
</cp:coreProperties>
</file>